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چک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ورز</w:t>
      </w:r>
      <w:r>
        <w:rPr>
          <w:rFonts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32"/>
        <w:gridCol w:w="3367"/>
        <w:gridCol w:w="657"/>
        <w:gridCol w:w="859"/>
        <w:gridCol w:w="622"/>
      </w:tblGrid>
      <w:tr>
        <w:trPr>
          <w:trHeight w:val="779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ور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تبس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‌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تكمي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خ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رابط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سن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‌لا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فر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شمار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</w:rPr>
              <w:t>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‌ل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68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مراقب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‌ل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‌ر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‌لا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پين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68" w:before="0" w:after="0"/>
              <w:ind w:left="720" w:right="0" w:hanging="36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B Nazanin"/>
          <w:rtl w:val="true"/>
        </w:rPr>
        <w:t>: ..............................</w:t>
      </w:r>
      <w:r>
        <w:br w:type="page"/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كمي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چ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eastAsia="Times New Roman" w:cs="B Nazanin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contextualSpacing/>
        <w:jc w:val="left"/>
        <w:rPr/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د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ور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ي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مراقب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رت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مراقبت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كت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مراقب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طب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واهي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00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د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2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ور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لكتروني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لكتروني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انوارهاي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دار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ن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طلاعا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فتخا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00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د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3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ور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نيازسنج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حضور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ست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زيج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هنم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مل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خودمراقبتي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رزشياب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00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contextualSpacing/>
        <w:jc w:val="left"/>
        <w:rPr/>
      </w:pP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رديف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sz w:val="26"/>
          <w:szCs w:val="26"/>
        </w:rPr>
        <w:t>4</w:t>
      </w:r>
      <w:r>
        <w:rPr>
          <w:rFonts w:eastAsia="Times New Roman" w:cs="B Nazanin" w:ascii="Arial" w:hAnsi="Arial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فرم‌هاي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خودمراقبتي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الكترونيك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خانوار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بهورز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ناقص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نباشد،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sz w:val="26"/>
          <w:szCs w:val="26"/>
        </w:rPr>
        <w:t>80</w:t>
      </w:r>
      <w:r>
        <w:rPr>
          <w:rFonts w:eastAsia="Times New Roman" w:cs="B Nazanin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امتياز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Arial" w:hAnsi="Arial"/>
          <w:color w:val="FF0000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دي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5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هور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چك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وضعي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1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كمي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سف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6"/>
          <w:szCs w:val="26"/>
        </w:rPr>
        <w:t>40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امتي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rial" w:hAnsi="Arial" w:eastAsia="Times New Roman" w:cs="B Nazanin"/>
          <w:color w:val="000000"/>
          <w:sz w:val="26"/>
          <w:szCs w:val="26"/>
        </w:rPr>
      </w:pPr>
      <w:r>
        <w:rPr>
          <w:rFonts w:eastAsia="Times New Roman" w:cs="B Nazanin" w:ascii="Arial" w:hAnsi="Arial"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9:00Z</dcterms:created>
  <dc:creator>1</dc:creator>
  <dc:description/>
  <cp:keywords/>
  <dc:language>en-US</dc:language>
  <cp:lastModifiedBy>soleymanian</cp:lastModifiedBy>
  <cp:lastPrinted>2015-10-03T15:20:00Z</cp:lastPrinted>
  <dcterms:modified xsi:type="dcterms:W3CDTF">2015-11-16T12:06:00Z</dcterms:modified>
  <cp:revision>23</cp:revision>
  <dc:subject/>
  <dc:title/>
</cp:coreProperties>
</file>